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 основу члана 33. Закона о јавној својини (Сл.гласник РС,  број 72/2011, 88/2013, 105/2014, 104/2016 – др.закон, 108/2016, 113/2017 i 95/2018) и Одлуке Школског одбора о продаји службеног путничког аутомобила  ,  број 566 од 02.04.2021.године,</w:t>
      </w:r>
    </w:p>
    <w:p>
      <w:pPr>
        <w:pStyle w:val="Normal"/>
        <w:jc w:val="center"/>
        <w:rPr/>
      </w:pPr>
      <w:r>
        <w:rPr>
          <w:lang w:val="sr-RS"/>
        </w:rPr>
        <w:t xml:space="preserve">Шумарска школа из Краљева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Расписује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Оглас о прикупљању затворених писаних понуда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 xml:space="preserve">за продају школског службеног аутомобила 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lang w:val="sr-RS"/>
        </w:rPr>
        <w:t xml:space="preserve">1. </w:t>
      </w:r>
      <w:r>
        <w:rPr>
          <w:b/>
          <w:lang w:val="sr-RS"/>
        </w:rPr>
        <w:t xml:space="preserve">Предмет продаје је службени путнички аутомобил   марке Опел, модел Астра 4Д ЕСС.А17ДТР, година производње 2013. Шумарска школа је </w:t>
      </w:r>
      <w:r>
        <w:rPr>
          <w:b/>
          <w:u w:val="single"/>
          <w:lang w:val="sr-RS"/>
        </w:rPr>
        <w:t>први власник</w:t>
      </w:r>
      <w:r>
        <w:rPr>
          <w:b/>
          <w:lang w:val="sr-RS"/>
        </w:rPr>
        <w:t>, аутомобил је у одличном стању, гаражиран, редовно сервисиран, пређена километража: 165.680 км.</w:t>
      </w:r>
    </w:p>
    <w:p>
      <w:pPr>
        <w:pStyle w:val="NoSpacing"/>
        <w:rPr>
          <w:b/>
          <w:b/>
          <w:lang w:val="sr-RS"/>
        </w:rPr>
      </w:pPr>
      <w:r>
        <w:rPr>
          <w:lang w:val="sr-RS"/>
        </w:rPr>
        <w:t xml:space="preserve">2. </w:t>
      </w:r>
      <w:r>
        <w:rPr>
          <w:b/>
          <w:lang w:val="sr-RS"/>
        </w:rPr>
        <w:t xml:space="preserve">Почетна продајна цена износи  423.216,00 динара. </w:t>
      </w:r>
    </w:p>
    <w:p>
      <w:pPr>
        <w:pStyle w:val="NoSpacing"/>
        <w:rPr>
          <w:b/>
          <w:b/>
          <w:lang w:val="sr-RS"/>
        </w:rPr>
      </w:pPr>
      <w:r>
        <w:rPr>
          <w:lang w:val="sr-RS"/>
        </w:rPr>
        <w:t>3.</w:t>
      </w:r>
      <w:r>
        <w:rPr>
          <w:b/>
          <w:lang w:val="sr-RS"/>
        </w:rPr>
        <w:t>Право на достављање писаних понуда имају сва физичка и правна лица (домаћа и страна).</w:t>
      </w:r>
    </w:p>
    <w:p>
      <w:pPr>
        <w:pStyle w:val="NoSpacing"/>
        <w:rPr>
          <w:b/>
          <w:b/>
          <w:lang w:val="sr-RS"/>
        </w:rPr>
      </w:pPr>
      <w:r>
        <w:rPr>
          <w:lang w:val="sr-RS"/>
        </w:rPr>
        <w:t>4.</w:t>
      </w:r>
      <w:r>
        <w:rPr>
          <w:b/>
          <w:lang w:val="sr-RS"/>
        </w:rPr>
        <w:t>Депозит (износ депозита, рок уплате, депозитни рачун):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Ради учествовања у поступку прикупљања понуда подносилац понуде је обавезан да уплати депозит у износу од 10% од вредности почетне продајне цене. Назначени износ депозита потребно је уплатити на рачун Шумарске школе у Краљеву  број 840-1027666-81 отворен код Министарства финансија-Управе за трезор, сврха уплате:депозит за учествовање у поступку продаје службеног аутомобила.  Депозит ће бити враћен понуђачима који су поднели понуде а нису проглашени за најповољнијег понуђача. Повраћај депозита ће бити извршен у року од 7 радних дана од дана доношења одлуке о избору најповољније понуде. На повраћај депозита нема право понуђач који је изабран за најповољнијег понуђача, уколико не закључи уговор или не уплати купопродајну  цену у уговореном року.  Понуђачи су у обавези да у Образац понуде упишу број рачуна и назив пословне банке за враћање депозита. </w:t>
      </w:r>
    </w:p>
    <w:p>
      <w:pPr>
        <w:pStyle w:val="NoSpacing"/>
        <w:jc w:val="both"/>
        <w:rPr>
          <w:b/>
          <w:b/>
          <w:lang w:val="sr-RS"/>
        </w:rPr>
      </w:pPr>
      <w:r>
        <w:rPr>
          <w:lang w:val="sr-RS"/>
        </w:rPr>
        <w:t xml:space="preserve">5. </w:t>
      </w:r>
      <w:r>
        <w:rPr>
          <w:b/>
          <w:lang w:val="sr-RS"/>
        </w:rPr>
        <w:t xml:space="preserve">Обавезни садржај понуде и исправе које је потребно доставити уз понуду: </w:t>
      </w:r>
    </w:p>
    <w:p>
      <w:pPr>
        <w:pStyle w:val="NoSpacing"/>
        <w:jc w:val="both"/>
        <w:rPr/>
      </w:pPr>
      <w:r>
        <w:rPr>
          <w:lang w:val="sr-RS"/>
        </w:rPr>
        <w:t>Документацију за јавну продају која садржи : Упутство, Образац понуде и Модел уговора, заинтересовани понуђачи могу преузети на сајту Шумарске школе-</w:t>
      </w:r>
      <w:r>
        <w:rPr>
          <w:b/>
          <w:i/>
          <w:lang w:val="en-US"/>
        </w:rPr>
        <w:t>www.sumarska.edu.rs.</w:t>
      </w:r>
      <w:r>
        <w:rPr>
          <w:lang w:val="en-US"/>
        </w:rPr>
        <w:t xml:space="preserve"> </w:t>
      </w:r>
    </w:p>
    <w:p>
      <w:pPr>
        <w:pStyle w:val="NoSpacing"/>
        <w:jc w:val="both"/>
        <w:rPr>
          <w:b/>
          <w:b/>
          <w:lang w:val="sr-RS"/>
        </w:rPr>
      </w:pPr>
      <w:r>
        <w:rPr>
          <w:lang w:val="en-US"/>
        </w:rPr>
        <w:t>6.</w:t>
      </w:r>
      <w:r>
        <w:rPr>
          <w:b/>
          <w:lang w:val="sr-RS"/>
        </w:rPr>
        <w:t>Понуде треба упутити лично или поштом, на адресу Шумарска школа 36000 Краљево, ул Карађорђева бр. 262, потребно је да стигну на адресу школе најкасније  до 15.04.2021.г. до 10 часова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7. </w:t>
      </w:r>
      <w:r>
        <w:rPr>
          <w:b/>
          <w:lang w:val="sr-RS"/>
        </w:rPr>
        <w:t>Место и време отварања писмених понуда:</w:t>
      </w:r>
      <w:r>
        <w:rPr>
          <w:lang w:val="sr-RS"/>
        </w:rPr>
        <w:t>Комисијско отварање понуд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ће се уз присуство овлашћених представника понуђача обавити истог  дана, дакле 15.04.2021.г. са почетком у 10,30 часова у просторијама школе, на адреси Карађорђева ул.бр. 262, Краљево. </w:t>
      </w:r>
    </w:p>
    <w:p>
      <w:pPr>
        <w:pStyle w:val="NoSpacing"/>
        <w:jc w:val="both"/>
        <w:rPr>
          <w:b/>
          <w:b/>
          <w:lang w:val="sr-RS"/>
        </w:rPr>
      </w:pPr>
      <w:r>
        <w:rPr>
          <w:lang w:val="sr-RS"/>
        </w:rPr>
        <w:t>8.</w:t>
      </w:r>
      <w:r>
        <w:rPr>
          <w:b/>
          <w:lang w:val="sr-RS"/>
        </w:rPr>
        <w:t xml:space="preserve"> Критеријум за избор најповољније понуде је највиша понуђена цена.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  <w:t>9. Рок за закључење уговора и услови за преузимање возила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Одлука о избору најповољније понуде биће  у року од 7 дана од дана јавног отварања понуда. Одлука о избору најповољније понуде биће објављена на сајту Шумарске школе. Најповољнији (изабрани) понуђач биће позван да закључи уговор о купопродаји на основу модела уговора који чини саставни део документације. Са понуђачем који буде изабран за најповољнијег биће закључен уговор о купопродаји, у року од 8 дана од дана отварања затворених писаних понуда, а уплаћени депозит ће се урачунати у уговорену цену. Преузимање возила ће се извршити након уплате купопродајне цене најкасније у року од 10 дана од дана закључивања уговора о купопродаји. Возило  се продаје у виђеном стању и неће се примати никакве рекламације које се односе на квалитет и карактеристике возила. </w:t>
      </w:r>
    </w:p>
    <w:p>
      <w:pPr>
        <w:pStyle w:val="NoSpacing"/>
        <w:jc w:val="both"/>
        <w:rPr/>
      </w:pPr>
      <w:r>
        <w:rPr>
          <w:lang w:val="sr-RS"/>
        </w:rPr>
        <w:t xml:space="preserve">10. </w:t>
      </w:r>
      <w:r>
        <w:rPr>
          <w:b/>
          <w:lang w:val="sr-RS"/>
        </w:rPr>
        <w:t>Рок за плаћање цене и последице пропуштања</w:t>
      </w:r>
      <w:r>
        <w:rPr>
          <w:b/>
        </w:rPr>
        <w:t>: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Најповољнији (изабрани) понуђач је у обавези да у року од 3 дана од дана закључења уговора о купопродаји уплати целокупан понуђени износ на рачун Шумарске школе у Краљеву отворен код Министарства финансија-Управа за трезор број 840-1027666-81. Уколико најповољнији изабрани понуђач не изврши уплату купопродајне цене за возило у прописаном року, губи право на повраћај депозита и сматраће се да је одустао од куповине, а као најповољнији ће бити изабран први наредни понуђач. </w:t>
      </w:r>
    </w:p>
    <w:p>
      <w:pPr>
        <w:pStyle w:val="NoSpacing"/>
        <w:jc w:val="both"/>
        <w:rPr/>
      </w:pPr>
      <w:r>
        <w:rPr>
          <w:lang w:val="sr-RS"/>
        </w:rPr>
        <w:t xml:space="preserve">11.Заинтересовани понуђачи могу разгледати возило на адреси Шумарске школе у Краљеву, ул. Карађорђева бр. 262 сваког радног дана у периоду од 8-12 часова. Информације понуђачи могу добити на телефон 065/80-29-051 односно на мејл: </w:t>
      </w:r>
      <w:hyperlink r:id="rId2">
        <w:r>
          <w:rPr>
            <w:rStyle w:val="InternetLink"/>
            <w:lang w:val="en-US"/>
          </w:rPr>
          <w:t>bekcicdarko@gmail.com</w:t>
        </w:r>
      </w:hyperlink>
      <w:r>
        <w:rPr>
          <w:lang w:val="en-US"/>
        </w:rPr>
        <w:t xml:space="preserve">  </w:t>
      </w:r>
      <w:r>
        <w:rPr>
          <w:lang w:val="sr-RS"/>
        </w:rPr>
        <w:t xml:space="preserve">Контакт особа Бекчић Дарко, члан комисије за продају. </w:t>
      </w:r>
    </w:p>
    <w:p>
      <w:pPr>
        <w:pStyle w:val="NoSpacing"/>
        <w:jc w:val="right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cicdark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0:00Z</dcterms:created>
  <dc:creator>Windows User</dc:creator>
  <dc:description/>
  <dc:language>en-US</dc:language>
  <cp:lastModifiedBy>Windows User</cp:lastModifiedBy>
  <cp:lastPrinted>2021-04-06T09:55:00Z</cp:lastPrinted>
  <dcterms:modified xsi:type="dcterms:W3CDTF">2021-04-06T08:04:00Z</dcterms:modified>
  <cp:revision>5</cp:revision>
  <dc:subject/>
  <dc:title/>
</cp:coreProperties>
</file>